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URGENTE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</w:t>
        <w:tab/>
        <w:t xml:space="preserve"> Sassocorvaro, 13/09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 xml:space="preserve">COMUNICAZIONE N. 15  </w:t>
        <w:tab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4^ A IP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4^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artedì 17 settembre 2013, alle ore 17,05</w:t>
      </w:r>
      <w:r>
        <w:rPr>
          <w:rFonts w:cs="Arial" w:ascii="Arial" w:hAnsi="Arial"/>
        </w:rPr>
        <w:t xml:space="preserve">  presso la sede del Liceo, è convocato  in seduta straordinaria,   il Consiglio di Classe della 4^ IPIA con il seguente ordine del giorno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esami integrativi alunno Fraternali Luca.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4235450" cy="3031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2301"/>
                              <w:gridCol w:w="39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RASS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ACOPI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T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A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AGLIALATELA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C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ILLA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V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IERLEO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AN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CH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OLIN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ECOND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38.7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2301"/>
                        <w:gridCol w:w="39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RASS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ACOPI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TTOR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A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GEL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GLIALATELA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C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LIS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LLA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VERI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RLEO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NIE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CH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OLIN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ECOND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ABRIE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2:00Z</dcterms:created>
  <dc:creator>Beatrice</dc:creator>
  <dc:description/>
  <cp:keywords/>
  <dc:language>en-US</dc:language>
  <cp:lastModifiedBy>Beatrice</cp:lastModifiedBy>
  <cp:lastPrinted>2013-09-13T11:19:00Z</cp:lastPrinted>
  <dcterms:modified xsi:type="dcterms:W3CDTF">2013-09-13T10:23:00Z</dcterms:modified>
  <cp:revision>4</cp:revision>
  <dc:subject/>
  <dc:title>      </dc:title>
</cp:coreProperties>
</file>